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62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Федеральное  государственное бюджетное образовательное учреждение</w:t>
      </w:r>
    </w:p>
    <w:p>
      <w:pPr>
        <w:pStyle w:val="Normal"/>
        <w:ind w:left="-180" w:right="-262" w:hanging="0"/>
        <w:jc w:val="center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Heading"/>
        <w:ind w:firstLine="540"/>
        <w:rPr>
          <w:sz w:val="26"/>
          <w:szCs w:val="26"/>
        </w:rPr>
      </w:pPr>
      <w:r>
        <w:rPr>
          <w:sz w:val="26"/>
          <w:szCs w:val="26"/>
        </w:rPr>
        <w:t>Кафедра статистик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нкурсной комиссии 19 апреля  2013 г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 Бреднева Л.Б.,  Сигачева Т.В., Блохина В.Л.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Февралева С.В., Блашенкова Т.А.,  Шокина И.В.,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еренич И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вестка:  О проведении студенческой научной конферен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лушали С.В. Февралеву «об итогах проведения  студенческой научной конференции»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ческая научная конференция по кафедре статистики проведена 19 апреля 2013 г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исок участников: Гр. СТ-81, 5 курс, факультет «Аудито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конкурс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у А.Д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общественного мнения о распространенности нелегальных доходов в г. Хабаровс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И.П. Верен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истюк М.С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йтинговая оценка финансового состояния предприятий Хабаровского края по видам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.А. Блашенк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олова А. 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ая оценка состояния жилищно – коммунального хозяйства Хабаров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э.н., доц.И.В. Шок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мофеева Н. М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структурных сдвигов в экономике Хабаров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э.н., доц . Л.Б. Бредне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лева А. В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ая оценка репродуктивного здоровья населения Хабаров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э.н., доц.С.В. Феврале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убенская М. 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ий анализ демографической ситуации Хабаров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Т.В. Сигаче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исеева Е.С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дифференциации уровня ВРП Хабаров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э.н., доц . Л.Б. Бредне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ьховикова А.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ий анализ безработицы в Хабаровском кра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еп. В.Л. Блох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цюк С.О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тистический анализ экологической ситу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Т.А. Блашенк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клеина А.С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ий анализ алкоголизации населения Хабаров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.э.н., доц.И.В. Шокина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или:  Признать победителям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в номинации «За творческий подход в решении поставленной проблемы  Баку А.Д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в номинации «За лучшую презентацию» Христюк М.С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в номинации За лучший доклад» Михалеву А.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кафедрой статистики                                    Л.Б.Бреднева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Т.А.Горб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22:00Z</dcterms:created>
  <dc:creator>420</dc:creator>
  <dc:description/>
  <cp:keywords/>
  <dc:language>en-US</dc:language>
  <cp:lastModifiedBy>User 010</cp:lastModifiedBy>
  <dcterms:modified xsi:type="dcterms:W3CDTF">2013-05-12T23:22:00Z</dcterms:modified>
  <cp:revision>2</cp:revision>
  <dc:subject/>
  <dc:title>Федеральное  государственное бюджетное образовательное учреждение</dc:title>
</cp:coreProperties>
</file>